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  02 июня 2020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9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по исполнению бюджета Кужмарского сельского поселения за первы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40 Устава Кужмарского сельского поселения Звениговского муниципального района Республики Марий </w:t>
        <w:br/>
        <w:t>Эл и заслушав информацию ведущего специалиста Кужмарской сельской администрации об исполнении бюджета Кужмарского сельского поселения за первый квартал 2020 года Собрание депутатов Кужмарского сельского поселения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ведущего специалиста Кужмарской сельской администрации  об исполнении бюджета за первый квартал 2020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Л.М.Смирнова            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сполнению бюджета</w:t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жмарского сельского поселения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Кужмарского сельского поселения на 2020 год сформирована решением Собрания депутатов Кужмарского сельского поселения «О бюджете Кужмарского сельского поселения на 2020 год» в соответствии с требованиями Бюджетного кодекса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бюджета в сумме 8803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апреля 2020 года в бюджет Кужмарского сельского поселения поступило доходов сумме 1709,6 тыс. рублей, что составляет 19,42% к плану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поступление собственных доходов составило 507,9 тыс. рублей, при плановом назначении 1203,0 тыс.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доходов отчетного периода выполн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ог на доходы физических ли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годовом плане 273,0 тыс. рублей фактическое поступление составило 92,8 тыс. рублей. Процент исполнения = 34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налогу на имущество физических лиц фактическое поступление составило 26,08 тыс. при годовом плане 316,0 тыс. рублей, процент исполнения =8,3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фактическое поступление составило 29,7 тыс. рублей при годовом плане 203,0 тыс. рублей, процент исполнения = 14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фактическое поступление составило 100 руб. при годовом плане 6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арендной плате за помещение поступило 0 руб. при плановом годовом назначении 5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арендной плате за земельные участки поступило 359,0 тыс. руб. при плановом годовом назначении 3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за 3 месяца 2020 года составило в сумме 1201,71 тыс. рублей, при годовом плановом назначении 7600,54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и бюджетам поселений на выравнивание уровня    бюджетной    обеспеченности поступило – 766,5 тыс. руб., при плановом годовом назначении 3 065,3 тыс. руб.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осуществление первичного воинского учета на территориях, где отсутствуют военные комиссариаты поступило – 32,3         тыс. руб., при плановом годовом назначении – 195,0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бюджетам поселений на поддержку мер по обеспечению сбалансированности бюджетов поступило – 17,4 тыс. руб. при плановом годовом назначении 10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осуществление целевых мероприятий в отношении автомобильных дорог поступило – 334,8 тыс. рублей, при плановом годовом назначении- 3105,3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на реализацию программ формирование современной городской среды поступило – 0,0 руб., при плановом годовом назначении – 695,1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сельских поселений на обеспечение комплексного развития сельских территорий поступило – 0,0 руб., при плановом годовом назначении – 439,8 тыс. руб.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Кужмарского сельского поселения за 1 квартал 2020 года исполнены в соответствии с принятым решением Собрания депутатов Кужмарское сельское поселение «О бюджете Кужмарского сельского поселения на 2020 год», общий объем расхода бюджета составляет 9046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бюджета Кужмарского сельского поселения производилось на функционирование местной администрации, первичного воинского учета, жилищно-коммунального хозяйства, социальную поли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на 1 апреля 2020 года составило 1521,9 тыс. рублей или 16,8 % к плану года.</w:t>
      </w:r>
    </w:p>
    <w:p>
      <w:pPr>
        <w:pStyle w:val="Normal"/>
        <w:tabs>
          <w:tab w:val="clear" w:pos="708"/>
          <w:tab w:val="left" w:pos="1758" w:leader="none"/>
          <w:tab w:val="left" w:pos="23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8" w:leader="none"/>
          <w:tab w:val="left" w:pos="2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ассовым расходам раздела 0100 «Общегосударственные вопросы» исполнение составило 634,6 тыс. рублей, при годовом плане 3368,3 тыс. рублей или на 19,3%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аработная плата и начисления на выплаты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плате труда работникам администрации                         383,14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ссовые расходы по разделу 0200 «Национальная обор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авили 32,33 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годовом плане 195,0 тыс. рублей, или 16,6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ссовые расходы по разделу 0400 «Национальная экономи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авили 335,5 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годовом плане 3260,4тыс. рублей, или 10,3 %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ы, услуги по содержанию имущества (за расчистку дорог от снега)- 335,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у 0500 «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совые расходы по разделу 0500 «Жилищно-коммунальное хозяйство» составили 501,7 тыс. рублей, при годовом плане 2151,2 тыс. рублей, или 23,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ичное освещение                                                     407,8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ку коммунального хозяйства</w:t>
        <w:tab/>
        <w:t xml:space="preserve">                    17,4 тыс. рублей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гоустройство</w:t>
        <w:tab/>
        <w:t xml:space="preserve">      76,5 тыс.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у 1001 «Пенсион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ссовые расходы по разделу 1001 «Пенсионное обеспеч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авили 17,8 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годовом плане 71,1 тыс. рублей или 25,04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1</dc:creator>
  <dc:description/>
  <cp:keywords/>
  <dc:language>en-US</dc:language>
  <cp:lastModifiedBy>User</cp:lastModifiedBy>
  <cp:lastPrinted>2020-06-02T09:28:00Z</cp:lastPrinted>
  <dcterms:modified xsi:type="dcterms:W3CDTF">2020-06-02T05:29:00Z</dcterms:modified>
  <cp:revision>54</cp:revision>
  <dc:subject/>
  <dc:title>Информация</dc:title>
</cp:coreProperties>
</file>